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firstLine="720"/>
        <w:jc w:val="center"/>
        <w:rPr/>
      </w:pPr>
      <w:r>
        <w:rPr>
          <w:lang w:val="nl-NL"/>
        </w:rPr>
        <w:t xml:space="preserve">ĐẠI BIỂU QUỐC HỘI THAM GIA </w:t>
      </w:r>
    </w:p>
    <w:p>
      <w:pPr>
        <w:pStyle w:val="Heading1"/>
        <w:numPr>
          <w:ilvl w:val="0"/>
          <w:numId w:val="0"/>
        </w:numPr>
        <w:ind w:left="0" w:firstLine="720"/>
        <w:jc w:val="center"/>
        <w:rPr>
          <w:lang w:val="nl-NL"/>
        </w:rPr>
      </w:pPr>
      <w:r>
        <w:rPr>
          <w:lang w:val="nl-NL"/>
        </w:rPr>
        <w:t>XEM XÉT THÔNG QUA CÁC DỰ ÁN, DỰ THẢO</w:t>
      </w:r>
      <w:r>
        <w:rPr>
          <w:rStyle w:val="FootnoteCharacters"/>
          <w:rStyle w:val="FootnoteAnchor"/>
          <w:lang w:val="nl-NL"/>
        </w:rPr>
        <w:footnoteReference w:id="2"/>
      </w:r>
    </w:p>
    <w:p>
      <w:pPr>
        <w:pStyle w:val="Normal"/>
        <w:rPr>
          <w:sz w:val="24"/>
          <w:lang w:val="nl-NL"/>
        </w:rPr>
      </w:pPr>
      <w:r>
        <w:rPr>
          <w:sz w:val="24"/>
          <w:lang w:val="nl-NL"/>
        </w:rPr>
        <w:t>Vai trò của cá nhân các đại biểu Quốc hội được thể hiện rõ nhất trong quá trình Quốc hội xem xét thông qua dự án, dự thảo nghị quyết của Quốc hội. Trong quá trình này, các đại biểu Quốc hội có thể tham gia phát biểu ý kiến, tranh luận và biểu quyết tại phiên họp toàn thể của Quốc hội hoặc góp ý kiến về nội dung của dự án, dự thảo bằng văn bản khi được yêu cầu hoặc theo ý chí của bản thân mình.</w:t>
      </w:r>
    </w:p>
    <w:p>
      <w:pPr>
        <w:pStyle w:val="Heading2"/>
        <w:numPr>
          <w:ilvl w:val="0"/>
          <w:numId w:val="0"/>
        </w:numPr>
        <w:ind w:left="0" w:firstLine="720"/>
        <w:rPr/>
      </w:pPr>
      <w:r>
        <w:rPr>
          <w:sz w:val="24"/>
          <w:lang w:val="nl-NL"/>
        </w:rPr>
        <w:t>1. Chuẩn bị các ý kiến thảo luận</w:t>
      </w:r>
    </w:p>
    <w:p>
      <w:pPr>
        <w:pStyle w:val="Normal"/>
        <w:rPr>
          <w:sz w:val="24"/>
          <w:lang w:val="nl-NL"/>
        </w:rPr>
      </w:pPr>
      <w:r>
        <w:rPr>
          <w:sz w:val="24"/>
          <w:lang w:val="nl-NL"/>
        </w:rPr>
        <w:t>Để tham gia phát biểu ý kiến thành công, sự chuẩn bị kĩ càng của các đại biểu Quốc hội là hết sức cần thiết. Hầu hết các diễn giả nổi tiếng đều cho rằng thời gian chuẩn bị cho một bài phát biểu thường dài hơn gấp năm lần so với thời gian phát biểu thực sự. Đối với các phát biểu về nội dung của các dự án, dự thảo tại các phiên họp toàn thể của Quốc hội, thời gian chuẩn bị có lẽ phải cần nhiều hơn mức đó.</w:t>
      </w:r>
    </w:p>
    <w:p>
      <w:pPr>
        <w:pStyle w:val="Heading3"/>
        <w:numPr>
          <w:ilvl w:val="0"/>
          <w:numId w:val="0"/>
        </w:numPr>
        <w:ind w:left="0" w:firstLine="720"/>
        <w:rPr/>
      </w:pPr>
      <w:r>
        <w:rPr>
          <w:sz w:val="22"/>
          <w:lang w:val="nl-NL"/>
        </w:rPr>
        <w:t>1.1.Tìm hiểu nội dung của các dự án, dự thảo</w:t>
      </w:r>
    </w:p>
    <w:p>
      <w:pPr>
        <w:pStyle w:val="Normal"/>
        <w:rPr>
          <w:sz w:val="24"/>
          <w:lang w:val="nl-NL"/>
        </w:rPr>
      </w:pPr>
      <w:r>
        <w:rPr>
          <w:sz w:val="24"/>
          <w:lang w:val="nl-NL"/>
        </w:rPr>
        <w:t xml:space="preserve">Việc chuẩn bị ý kiến thảo luận, trước hết phải dựa vào việc tìm hiểu nội dung của các dự án, dự thảo. Tuy nhiên, vấn đề là các đại biểu Quốc hội cần phải có đủ thời gian dành cho công việc đó. Theo quy định hiện hành thì các dự án, dự thảo phải được gửi đến các đại biểu Quốc hội trước kỳ họp ít nhất là 20 ngày (đối với các dự án, dự thảo trình Quốc hội xem xét, cho ý kiến và dự án, dự thảo trình Quốc hội xem xét, thông qua tại một kì họp) hoặc 45 ngày (đối với các dự án, dự thảo đã được tiếp thu, chỉnh lý theo ý kiến của đại biểu Quốc hội tại kỳ họp trước). Thế nhưng trên thực tế thì khoảng thời hạn này thường ít khi được đảm bảo. </w:t>
      </w:r>
    </w:p>
    <w:p>
      <w:pPr>
        <w:pStyle w:val="Normal"/>
        <w:rPr/>
      </w:pPr>
      <w:r>
        <w:rPr>
          <w:sz w:val="24"/>
          <w:lang w:val="nl-NL"/>
        </w:rPr>
        <w:t xml:space="preserve">Tuy nhiên, chờ đợi các dự án, dự thảo được gửi theo kênh chính thức không phải là cách duy nhất để tiếp cận các nội dung cơ bản của dự án, dự thảo. Theo quy định của Luật ban hành văn bản quy phạm pháp luật năm 2008 thì ngay từ những dự thảo đầu tiên trong quá trình soạn thảo, các cơ quan chủ trì soạn thảo đã phải đăng tải trên trang điện tử của cơ quan mình để mọi người có thể tiếp cận góp ý kiến. Mặc dù đây chưa phải là những dự thảo chính thức để thảo luận tại các phiên họp của Quốc hội nhưng cũng đủ nội dung để các đại biểu Quốc hội có thể hiểu được mục đích, nội dung và các lí lẽ đằng sau của dự thảo. Hơn thế nữa, trang thông tin điện tử của Quốc hội cũng đăng tải và cập nhật thường xuyên các dự thảo luật, pháp lệnh, nghị quyết của Quốc hội cũng như các tài liệu kèm theo một cách liên tục tại chuyên mục: </w:t>
      </w:r>
      <w:r>
        <w:rPr>
          <w:i/>
          <w:sz w:val="24"/>
          <w:lang w:val="nl-NL"/>
        </w:rPr>
        <w:t>Ý kiến nhân dân về các dự án luật</w:t>
      </w:r>
      <w:r>
        <w:rPr>
          <w:rStyle w:val="FootnoteCharacters"/>
          <w:rStyle w:val="FootnoteAnchor"/>
          <w:sz w:val="24"/>
          <w:lang w:val="nl-NL"/>
        </w:rPr>
        <w:footnoteReference w:id="3"/>
      </w:r>
      <w:r>
        <w:rPr>
          <w:sz w:val="24"/>
          <w:lang w:val="nl-NL"/>
        </w:rPr>
        <w:t>. Tại trang thông tin này, ngoài các dự án, dự thảo, các đại biểu Quốc hội còn có thể tham khảo thêm các ý kiến góp ý về nội dung dự án, dự thảo đó của công chúng.</w:t>
      </w:r>
    </w:p>
    <w:p>
      <w:pPr>
        <w:pStyle w:val="Heading3"/>
        <w:numPr>
          <w:ilvl w:val="0"/>
          <w:numId w:val="0"/>
        </w:numPr>
        <w:ind w:left="0" w:firstLine="720"/>
        <w:rPr/>
      </w:pPr>
      <w:r>
        <w:rPr>
          <w:sz w:val="22"/>
          <w:lang w:val="nl-NL"/>
        </w:rPr>
        <w:t>1.2.Lấy ý kiến của công chúng</w:t>
      </w:r>
    </w:p>
    <w:p>
      <w:pPr>
        <w:pStyle w:val="Normal"/>
        <w:rPr/>
      </w:pPr>
      <w:r>
        <w:rPr>
          <w:sz w:val="24"/>
        </w:rPr>
        <w:t xml:space="preserve">Ngoài việc tiếp cận với nội dung của dự án, dự thảo, cũng giống như công việc thẩm tra dự án, dự thảo của các cơ quan của Quốc hội, để có những phát biểu tranh luận thành công, các đại biểu Quốc hội cũng phải xem xét ý kiến của những đối tượng có liên quan của dự thảo. Nếu là thành viên (đặc biệt là thành viên thường trực) của Hội đồng Dân tộc, uỷ ban của Quốc hội chủ trì thẩm tra hoặc tham gia thẩm tra dự án, thì các đại biểu Quốc hội có thể tham gia những hoạt động chung của uỷ ban để tham vấn ý kiến của công chúng. Các Đoàn ĐBQH cũng thường xuyên tổ chức lấy ý kiến về các dự án, dự thảo. Ngoài ra, cần tận dụng các cuộc hội nghị, hội thảo được mời, các cuộc tiếp xúc cử tri, chủ động sử dụng các kênh thông tin để tìm hiểu về ý kiến của họ về dự án, dự thảo là hết sức quan trọng. </w:t>
      </w:r>
    </w:p>
    <w:p>
      <w:pPr>
        <w:pStyle w:val="Normal"/>
        <w:numPr>
          <w:ilvl w:val="0"/>
          <w:numId w:val="2"/>
        </w:numPr>
        <w:rPr>
          <w:sz w:val="24"/>
          <w:lang w:val="nl-NL"/>
        </w:rPr>
      </w:pPr>
      <w:r>
        <w:rPr>
          <w:i/>
          <w:sz w:val="24"/>
          <w:lang w:val="nl-NL"/>
        </w:rPr>
        <w:t>Tiếp xúc cử tri</w:t>
      </w:r>
    </w:p>
    <w:p>
      <w:pPr>
        <w:pStyle w:val="Normal"/>
        <w:rPr/>
      </w:pPr>
      <w:r>
        <w:rPr>
          <w:sz w:val="24"/>
          <w:lang w:val="nl-NL"/>
        </w:rPr>
        <w:t>Có thể coi các cuộc TXCT để thu thập ý kiến của các cử tri về các dự án, dự thảo để xây dựng các nội dung phát biểu tranh luận mà mình đang theo đuổi. Tuy nhiên, thực tế thì hiệu quả của việc lấy ý kiến của cử tri thông qua các cuộc tiếp xúc cử tri như vậy là không cao do các đối tượng tham gia thường không thuộc các đối tượng mục tiêu, ý kiến thường dàn trải, không tập trung.</w:t>
      </w:r>
    </w:p>
    <w:p>
      <w:pPr>
        <w:pStyle w:val="Normal"/>
        <w:numPr>
          <w:ilvl w:val="0"/>
          <w:numId w:val="2"/>
        </w:numPr>
        <w:rPr>
          <w:sz w:val="24"/>
          <w:lang w:val="nl-NL"/>
        </w:rPr>
      </w:pPr>
      <w:r>
        <w:rPr>
          <w:i/>
          <w:sz w:val="24"/>
          <w:lang w:val="nl-NL"/>
        </w:rPr>
        <w:t>Tham dự các cuộc hội nghị, hội thảo</w:t>
      </w:r>
    </w:p>
    <w:p>
      <w:pPr>
        <w:pStyle w:val="Normal"/>
        <w:rPr>
          <w:sz w:val="24"/>
          <w:lang w:val="nl-NL"/>
        </w:rPr>
      </w:pPr>
      <w:r>
        <w:rPr>
          <w:sz w:val="24"/>
          <w:lang w:val="nl-NL"/>
        </w:rPr>
        <w:t>Hội thảo, hội nghị về các nội dung liên quan đến các dự án, dự thảo là những diễn đàn quan trọng để các chuyên gia trao đổi về các quan điểm khác nhau. Tham gia các cuộc hội thảo, hội nghị đó, ngoài việc giúp cho các đại biểu nắm được sâu hơn về nội dung của dự án, dự thảo, còn là cơ hội rất tốt giúp cho các đại biểu có điều kiện tiếp xúc với các chuyên gia trong các lĩnh vực có liên quan.</w:t>
      </w:r>
    </w:p>
    <w:p>
      <w:pPr>
        <w:pStyle w:val="Normal"/>
        <w:rPr>
          <w:sz w:val="24"/>
          <w:lang w:val="nl-NL"/>
        </w:rPr>
      </w:pPr>
      <w:r>
        <w:rPr>
          <w:sz w:val="24"/>
          <w:lang w:val="nl-NL"/>
        </w:rPr>
        <w:t xml:space="preserve">Tuy nhiên, trong quá trình tham gia các cuộc hội thảo, hội nghị, các đại biểu Quốc hội cũng cần lưu ý đến các động lực đằng sau của nhà tổ chức. Đây là yếu tố rất quan trọng để đánh giá tính khách quan của các nội dung của hội thảo. Chẳng hạn, cùng một nội dung về dự án Luật bảo vệ người tiêu dùng thì một cuộc hội thảo do hiệp hội các nhà sản xuất hoặc bán hàng tổ chức sẽ có thiên hướng khác hẳn với một cuộc hội thảo do hiệp hội bảo vệ người tiêu dùng tổ chức. </w:t>
      </w:r>
    </w:p>
    <w:p>
      <w:pPr>
        <w:pStyle w:val="Normal"/>
        <w:rPr>
          <w:i/>
          <w:i/>
          <w:sz w:val="24"/>
          <w:lang w:val="nl-NL"/>
        </w:rPr>
      </w:pPr>
      <w:r>
        <w:rPr>
          <w:i/>
          <w:sz w:val="24"/>
          <w:lang w:val="nl-NL"/>
        </w:rPr>
        <w:t>Thu thập thông tin qua các phương tiện thông tin đại chúng, mạng</w:t>
      </w:r>
    </w:p>
    <w:p>
      <w:pPr>
        <w:pStyle w:val="Normal"/>
        <w:rPr/>
      </w:pPr>
      <w:r>
        <w:rPr>
          <w:sz w:val="24"/>
          <w:lang w:val="nl-NL"/>
        </w:rPr>
        <w:t>Ý kiến về các dự án, dự thảo thông thường được đăng tải trên các báo, tạp chí chuyên ngành. Trong thời gian gần đây, một số trang thông tin điện tử cũng đã tạo ra các diễn đàn để mọi đối tượng có thể tham gia đăng tải ý kiến, tranh luận về một số nội dung của các dự án, dự thảo</w:t>
      </w:r>
      <w:r>
        <w:rPr>
          <w:rStyle w:val="FootnoteCharacters"/>
          <w:rStyle w:val="FootnoteAnchor"/>
          <w:sz w:val="24"/>
          <w:lang w:val="nl-NL"/>
        </w:rPr>
        <w:footnoteReference w:id="4"/>
      </w:r>
      <w:r>
        <w:rPr>
          <w:sz w:val="24"/>
          <w:lang w:val="nl-NL"/>
        </w:rPr>
        <w:t xml:space="preserve">. Vì vậy, để có thể theo dõi thường xuyên các luồng thông tin, ý kiến bình luận cập nhật về nội dung của các dự án, dự thảo, các đại biểu Quốc hội nên xác định cho mình một số địa chỉ quen thuộc để thường xuyên ghé qua kiểm tra. </w:t>
      </w:r>
    </w:p>
    <w:p>
      <w:pPr>
        <w:pStyle w:val="Normal"/>
        <w:rPr>
          <w:sz w:val="24"/>
          <w:lang w:val="nl-NL"/>
        </w:rPr>
      </w:pPr>
      <w:r>
        <w:rPr>
          <w:sz w:val="24"/>
          <w:lang w:val="nl-NL"/>
        </w:rPr>
        <w:t>Việc tìm kiếm các thông tin trên các phương tiện thông tin đại chúng và mạng toàn cầu có ưu điểm là chi phí thấp và thông tin luôn sẵn sàng (chúng ta luôn có thể tìm được một cái gì đó liên quan đến chủ đề mình cần trên internet). Tuy nhiên, đây là phương thức tiếp cận một cách thụ động. Có thể có những vấn đề đại biểu cần nhưng không thể tìm thấy hoặc không được giải đáp một cách thoả đáng.</w:t>
      </w:r>
    </w:p>
    <w:p>
      <w:pPr>
        <w:pStyle w:val="Normal"/>
        <w:numPr>
          <w:ilvl w:val="0"/>
          <w:numId w:val="2"/>
        </w:numPr>
        <w:rPr>
          <w:sz w:val="24"/>
          <w:lang w:val="nl-NL"/>
        </w:rPr>
      </w:pPr>
      <w:r>
        <w:rPr>
          <w:i/>
          <w:sz w:val="24"/>
          <w:lang w:val="nl-NL"/>
        </w:rPr>
        <w:t>Lấy ý kiến của các chuyên gia</w:t>
      </w:r>
    </w:p>
    <w:p>
      <w:pPr>
        <w:pStyle w:val="Normal"/>
        <w:rPr>
          <w:sz w:val="24"/>
          <w:lang w:val="nl-NL"/>
        </w:rPr>
      </w:pPr>
      <w:r>
        <w:rPr>
          <w:sz w:val="24"/>
          <w:lang w:val="nl-NL"/>
        </w:rPr>
        <w:t>Các đại biểu Quốc hội cũng có thể sử dụng phương thức tiếp cận của riêng mình để lấy ý kiến của các chuyên gia về những vấn đề, lĩnh vực mà dự án, dự thảo đang đề cập. Trong trường hợp các đại biểu Quốc hội đã có sẵn mạng lưới các chuyên gia trong lĩnh vực mình quan tâm, thì mọi việc sẽ trở nên dễ dàng hơn. Ngược lại, các đại biểu Quốc hội có thể tìm thấy các chuyên gia mình cần thông qua các bài viết của họ trên các báo, tạp chí chuyên ngành hoặc thông qua vị trí công tác mà họ đang đảm nhiệm. Thực tế cho thấy các chuyên gia có tâm huyết luôn sẵn sàng chia sẽ quan điểm của mình với những người quan tâm, đặc biệt là đối với các đại biểu Quốc hội, bởi vì như vậy các quan điểm của họ sẽ có cơ hội được thể hiện trên diễn đàn Quốc hội.</w:t>
      </w:r>
    </w:p>
    <w:p>
      <w:pPr>
        <w:pStyle w:val="Normal"/>
        <w:numPr>
          <w:ilvl w:val="0"/>
          <w:numId w:val="2"/>
        </w:numPr>
        <w:rPr>
          <w:sz w:val="24"/>
          <w:lang w:val="nl-NL"/>
        </w:rPr>
      </w:pPr>
      <w:r>
        <w:rPr>
          <w:i/>
          <w:sz w:val="24"/>
          <w:lang w:val="nl-NL"/>
        </w:rPr>
        <w:t>Sử dụng dịch vụ thông tin của bộ máy giúp việc của Quốc hội</w:t>
      </w:r>
    </w:p>
    <w:p>
      <w:pPr>
        <w:pStyle w:val="Normal"/>
        <w:rPr>
          <w:sz w:val="24"/>
          <w:lang w:val="nl-NL"/>
        </w:rPr>
      </w:pPr>
      <w:r>
        <w:rPr>
          <w:sz w:val="24"/>
          <w:lang w:val="nl-NL"/>
        </w:rPr>
        <w:t>Một nguồn thông tin đáng tin cậy mà các đại biểu Quốc hội có thể sử dụng nữa là sử dụng bộ phận dịch vụ thông tin trong bộ máy giúp việc của Quốc hội. Các đại biểu Quốc hội có thể nêu yêu cầu của mình về bất kỳ nội dung thông tin nào về dự án, dự thảo để bộ phận dịch vụ cung cấp thông tin tìm kiếm, xử lý và gửi lại. Ưu điểm của cách thức tìm hiểu thông tin này là vừa đảm bảo sự chủ động của đại biểu về nội dung thông tin cần tìm kiếm, vừa đảm bảo tính khách quan của nguồn cung cấp thông tin. Tuy nhiên, thách thức mà các đại biểu có thể gặp phải là những ý kiến, quan điểm góp ý có thể đã bị “lọc” qua nhận thức của các chuyên viên thực hiện.</w:t>
      </w:r>
    </w:p>
    <w:p>
      <w:pPr>
        <w:pStyle w:val="Normal"/>
        <w:numPr>
          <w:ilvl w:val="0"/>
          <w:numId w:val="2"/>
        </w:numPr>
        <w:rPr>
          <w:sz w:val="24"/>
          <w:lang w:val="nl-NL"/>
        </w:rPr>
      </w:pPr>
      <w:r>
        <w:rPr>
          <w:i/>
          <w:sz w:val="24"/>
          <w:lang w:val="nl-NL"/>
        </w:rPr>
        <w:t>Sử dụng quyền được thông tin của đại biểu Quốc hội</w:t>
      </w:r>
    </w:p>
    <w:p>
      <w:pPr>
        <w:pStyle w:val="Normal"/>
        <w:rPr/>
      </w:pPr>
      <w:r>
        <w:rPr>
          <w:sz w:val="24"/>
          <w:lang w:val="nl-NL"/>
        </w:rPr>
        <w:t>Theo quy định của Luật tổ chức Quốc hội thì các đại biểu Quốc hội có quyền liên hệ với các cơ quan nhà nước, tổ chức xã hội, tổ chức kinh tế, đơn vị vũ trang nhân dân. Người đứng đầu cơ quan, tổ chức, đơn vị đó trong phạm vi nhiệm vụ, quyền hạn của mình, có trách nhiệm tiếp và đáp ứng những yêu cầu của đại biểu</w:t>
      </w:r>
      <w:r>
        <w:rPr>
          <w:rStyle w:val="FootnoteCharacters"/>
          <w:rStyle w:val="FootnoteAnchor"/>
          <w:sz w:val="24"/>
          <w:lang w:val="nl-NL"/>
        </w:rPr>
        <w:footnoteReference w:id="5"/>
      </w:r>
      <w:r>
        <w:rPr>
          <w:sz w:val="24"/>
          <w:lang w:val="nl-NL"/>
        </w:rPr>
        <w:t xml:space="preserve">. Sử dụng quyền hạn này, các đại biểu Quốc hội có một nguồn thông tin quan trọng để giúp các đại biểu Quốc hội có thể tìm hiểu sâu thêm về các khía cạnh của dự án, dự thảo chuẩn bị cho các phát biểu của mình. Tuy nhiên, vấn đề là quyền hạn này rất ít khi được các đại biểu Quốc hội thực hiện và các cơ quan, tổ chức, đơn vị cũng chưa quen với trách nhiệm phải đáp ứng các yêu cầu cung cấp thông tin của đại biểu. </w:t>
      </w:r>
    </w:p>
    <w:p>
      <w:pPr>
        <w:pStyle w:val="Normal"/>
        <w:numPr>
          <w:ilvl w:val="0"/>
          <w:numId w:val="2"/>
        </w:numPr>
        <w:rPr>
          <w:sz w:val="24"/>
          <w:lang w:val="nl-NL"/>
        </w:rPr>
      </w:pPr>
      <w:r>
        <w:rPr>
          <w:i/>
          <w:sz w:val="24"/>
          <w:lang w:val="nl-NL"/>
        </w:rPr>
        <w:t>Sử dụng công cụ điện tử</w:t>
      </w:r>
    </w:p>
    <w:p>
      <w:pPr>
        <w:pStyle w:val="Normal"/>
        <w:rPr/>
      </w:pPr>
      <w:r>
        <w:rPr>
          <w:sz w:val="24"/>
          <w:lang w:val="nl-NL"/>
        </w:rPr>
        <w:t>Công nghệ thông tin, đặc biệt là internet, đang dần thay đổi cách thức sinh hoạt và làm việc của con người. Trong thời gian gần đây, nhiều ứng dụng công nghệ thông tin cũng đã được ứng dụng trong hoạt động của các nghị sĩ Quốc hội của các nước trên thế giới. Đây là phương tiện có chi phí thấp, sử dụng nhanh chóng và thân thiện với một lượng lớn cử tri, đặc biệt là các cử tri trẻ</w:t>
      </w:r>
      <w:r>
        <w:rPr>
          <w:rStyle w:val="FootnoteCharacters"/>
          <w:rStyle w:val="FootnoteAnchor"/>
          <w:sz w:val="24"/>
          <w:lang w:val="nl-NL"/>
        </w:rPr>
        <w:footnoteReference w:id="6"/>
      </w:r>
      <w:r>
        <w:rPr>
          <w:sz w:val="24"/>
          <w:lang w:val="nl-NL"/>
        </w:rPr>
        <w:t xml:space="preserve">. Tuy nhiên, cũng cần phải thấy rằng việc tương tác với cử tri để thu thập ý kiến về các dự án, dự thảo nhiều khi không thể theo đúng mong muốn của đại biểu bởi vì việc thể hiện ý kiến trên thế giới “ảo” vẫn có khoảng cách nhất định đối với các ý kiến trong thực tế cuộc sống. </w:t>
      </w:r>
    </w:p>
    <w:p>
      <w:pPr>
        <w:pStyle w:val="Normal"/>
        <w:rPr>
          <w:sz w:val="24"/>
          <w:lang w:val="nl-NL"/>
        </w:rPr>
      </w:pPr>
      <w:r>
        <w:rPr>
          <w:sz w:val="24"/>
          <w:lang w:val="nl-NL"/>
        </w:rPr>
        <w:t>Sau khi đã có một lượng thông tin nhất định, các đại biểu Quốc hội có thể chuẩn bị những nội dung lập luận cho bài phát biểu của mình. Kinh nghiệm của nhiều đại biểu Quốc hội cho thấy việc chuẩn bị bài phát biểu góp ý vào các dự án, dự thảo không nên dưới hình thức một bài viết hoàn chỉnh để trình bày bằng hình thức đọc. Do trình tự phát biểu ở các phiên thảo luận ở nước ta được thực hiện theo nguyên tắc đăng ký, ai đăng ký trước sẽ được phát biểu trước, nên trong nhiều trường hợp việc chuẩn bị một bài viết hoàn chỉnh sẽ bị lỗi thời, không phù hợp với tiến trình đang diễn ra tại phiên họp. Hơn thế nữa, nghề của đại biểu Quốc hội là nghề để “nói” chứ không phải là nghề để “đọc”.</w:t>
      </w:r>
    </w:p>
    <w:p>
      <w:pPr>
        <w:pStyle w:val="Heading2"/>
        <w:numPr>
          <w:ilvl w:val="0"/>
          <w:numId w:val="0"/>
        </w:numPr>
        <w:ind w:left="0" w:firstLine="720"/>
        <w:rPr/>
      </w:pPr>
      <w:r>
        <w:rPr>
          <w:sz w:val="24"/>
          <w:lang w:val="nl-NL"/>
        </w:rPr>
        <w:t>2. Tham gia phát biểu, tranh luận và biểu quyết</w:t>
      </w:r>
    </w:p>
    <w:p>
      <w:pPr>
        <w:pStyle w:val="Heading3"/>
        <w:numPr>
          <w:ilvl w:val="0"/>
          <w:numId w:val="0"/>
        </w:numPr>
        <w:ind w:left="0" w:firstLine="720"/>
        <w:rPr/>
      </w:pPr>
      <w:r>
        <w:rPr>
          <w:sz w:val="22"/>
          <w:lang w:val="nl-NL"/>
        </w:rPr>
        <w:t>2.1. Đăng ký phát biểu</w:t>
      </w:r>
    </w:p>
    <w:p>
      <w:pPr>
        <w:pStyle w:val="Normal"/>
        <w:rPr/>
      </w:pPr>
      <w:r>
        <w:rPr>
          <w:sz w:val="24"/>
          <w:lang w:val="nl-NL"/>
        </w:rPr>
        <w:t>Mặc dù Nội quy Kỳ họp không quy định rõ nhưng theo thông lệ thì đại biểu Quốc hội nào đăng kí trước sẽ được phát biểu trước. Vì vậy, để chắc chắn được phát biểu, các đại biểu Quốc hội nên thực hiện việc đăng ký phát biểu sớm. Tất nhiên là kết quả còn phụ thuộc vào số lượng người có mong muốn phát biểu tại phiên họp đó và sự lựa chọn của Chủ toạ phiên họp. Thực tế cho thấy có những dự án luật có rất nhiều ý kiến tham gia phát biểu, trong khi đó cũng có những dự án chỉ có 2 ý kiến phát biểu (ví dụ như Luật giao dịch điện tử được thông qua tại nhiệm kỳ Quốc hội khoá XI). Tuy nhiên, theo thống kê về hoạt động lập pháp của Quốc hội trong nhiệm kỳ Quốc hội khoá XI thì tính trung bình thông thường một buổi thảo luận của Quốc hội (buổi sáng hoặc buổi chiều) thường chỉ có khoảng 8,5 đại biểu Quốc hội được phát biểu ý kiến</w:t>
      </w:r>
      <w:r>
        <w:rPr>
          <w:rStyle w:val="FootnoteCharacters"/>
          <w:rStyle w:val="FootnoteAnchor"/>
          <w:sz w:val="24"/>
          <w:lang w:val="nl-NL"/>
        </w:rPr>
        <w:footnoteReference w:id="7"/>
      </w:r>
      <w:r>
        <w:rPr>
          <w:sz w:val="24"/>
          <w:lang w:val="nl-NL"/>
        </w:rPr>
        <w:t>. Đây là con số có tính chất gợi ý để các đại biểu Quốc hội lựa chọn cho mình thời điểm bấm nút xin được phát biểu ý kiến tại các phiên họp của Quốc hội.</w:t>
      </w:r>
    </w:p>
    <w:p>
      <w:pPr>
        <w:pStyle w:val="Normal"/>
        <w:rPr>
          <w:sz w:val="24"/>
          <w:lang w:val="nl-NL"/>
        </w:rPr>
      </w:pPr>
      <w:r>
        <w:rPr>
          <w:sz w:val="24"/>
          <w:lang w:val="nl-NL"/>
        </w:rPr>
        <w:t xml:space="preserve">Một lưu ý khác là để có thể tác động một cách hiệu quả nhất đến nội dung của dự án, dự thảo, thời điểm phát biểu ý kiến nên tập trung vào lúc Quốc hội đang thảo luận về những vấn đề chính và các nội dung còn có nhiều ý kiến khác nhau (lần thảo luận thứ nhất). Sau khi dự án đã được chỉnh lý và trình lại để Quốc hội xem xét, thông qua (lần thảo luận thứ hai) thì mức độ tác động của các ý kiến thường không còn nhiều ý nghĩa.   </w:t>
      </w:r>
    </w:p>
    <w:p>
      <w:pPr>
        <w:pStyle w:val="Heading3"/>
        <w:numPr>
          <w:ilvl w:val="0"/>
          <w:numId w:val="0"/>
        </w:numPr>
        <w:ind w:left="0" w:firstLine="720"/>
        <w:rPr/>
      </w:pPr>
      <w:r>
        <w:rPr>
          <w:sz w:val="22"/>
          <w:lang w:val="nl-NL"/>
        </w:rPr>
        <w:t>2.2. Phát biểu ý kiến</w:t>
      </w:r>
    </w:p>
    <w:p>
      <w:pPr>
        <w:pStyle w:val="Normal"/>
        <w:rPr>
          <w:sz w:val="24"/>
          <w:lang w:val="nl-NL"/>
        </w:rPr>
      </w:pPr>
      <w:r>
        <w:rPr>
          <w:sz w:val="24"/>
          <w:lang w:val="nl-NL"/>
        </w:rPr>
        <w:t>Mục đích của việc phát biểu ý kiến tại phiên họp toàn thể là thuyết phục những người tham gia phiên họp nhất trí với các quan điểm của mình. Để làm được điều đó, ý kiến phát biểu của đại biểu Quốc hội phải có tính thuyết phục cả về nội dung lẫn cách thức phát biểu.</w:t>
      </w:r>
    </w:p>
    <w:p>
      <w:pPr>
        <w:pStyle w:val="Normal"/>
        <w:rPr>
          <w:sz w:val="24"/>
          <w:lang w:val="nl-NL"/>
        </w:rPr>
      </w:pPr>
      <w:r>
        <w:rPr>
          <w:sz w:val="24"/>
          <w:lang w:val="nl-NL"/>
        </w:rPr>
        <w:t>Về mặt nội dung, các ý kiến tranh luận thường được thực hiện trên ba cơ sở chính là: 1) lập luận dựa vào hệ thống giá trị chung, 2) lập luận dựa vào quyền thế và 3) lập luận dựa vào chứng cứ và lô-gíc.</w:t>
      </w:r>
    </w:p>
    <w:p>
      <w:pPr>
        <w:pStyle w:val="Caption"/>
        <w:keepNext w:val="true"/>
        <w:rPr/>
      </w:pPr>
      <w:r>
        <w:rPr>
          <w:sz w:val="24"/>
          <w:lang w:val="nl-NL"/>
        </w:rPr>
        <w:t>Hộp: Các hình thức lập luận lập pháp</w:t>
      </w:r>
      <w:r>
        <w:rPr>
          <w:rStyle w:val="FootnoteCharacters"/>
          <w:rStyle w:val="FootnoteAnchor"/>
          <w:sz w:val="24"/>
          <w:lang w:val="nl-NL"/>
        </w:rPr>
        <w:footnoteReference w:id="8"/>
      </w:r>
    </w:p>
    <w:tbl>
      <w:tblPr>
        <w:tblW w:w="8613" w:type="dxa"/>
        <w:jc w:val="righ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lang w:val="nl-NL"/>
              </w:rPr>
              <w:t>- Lập luận dựa vào hệ thống giá trị chung</w:t>
            </w:r>
            <w:r>
              <w:rPr>
                <w:sz w:val="24"/>
                <w:lang w:val="nl-NL"/>
              </w:rPr>
              <w:t xml:space="preserve">: Đây là việc các vị đại biểu căn cứ vào các giá trị đã được ghi nhận để tranh luận. Xin lấy lập luận sau đây làm ví dụ: </w:t>
            </w:r>
            <w:r>
              <w:rPr>
                <w:i/>
                <w:sz w:val="24"/>
                <w:lang w:val="nl-NL"/>
              </w:rPr>
              <w:t>Chúng ta đang đấu tranh cho bình đẳng xã hội, vì vậy không thể có hai chính sách hạn điền khác nhau trong một đất nước.</w:t>
            </w:r>
            <w:r>
              <w:rPr>
                <w:sz w:val="24"/>
                <w:lang w:val="nl-NL"/>
              </w:rPr>
              <w:t xml:space="preserve"> Lập luận như vậy chỉ bảo vệ được một giá trị tương đối trừu tượng, nhưng không giải quyết được vấn đề thực tiễn đang đặt ra trong cuộc sống. Trong cuộc sống, đất đai và dân cư ở những vùng, miền khác nhau là rất khác nhau. Một chính sách hạn điền cứng nhắc có thể dẫn đến tình trạng có nơi đất đai sẽ không đủ cho những người có nhu cầu và có kỹ năng, nhưng có nơi đất đai sẽ bị bỏ hoang.</w:t>
            </w:r>
          </w:p>
          <w:p>
            <w:pPr>
              <w:pStyle w:val="Normal"/>
              <w:spacing w:lineRule="auto" w:line="240" w:before="0" w:after="0"/>
              <w:rPr/>
            </w:pPr>
            <w:r>
              <w:rPr>
                <w:b/>
                <w:sz w:val="24"/>
                <w:lang w:val="nl-NL"/>
              </w:rPr>
              <w:t>- Lập luận dựa vào quyền thế:</w:t>
            </w:r>
            <w:r>
              <w:rPr>
                <w:sz w:val="24"/>
                <w:lang w:val="nl-NL"/>
              </w:rPr>
              <w:t xml:space="preserve"> Đây là cách dùng quyền thế để áp đặt chính kiến của mình. Ví dụ, một vị bộ trưởng đã từng từ chối báo cáo với Quốc hội về một số vụ việc của mình bằng lập luận rằng ông thuộc diện Bộ chính trị quản lý nên không có trách nhiệm báo cáo với Quốc hội. Cách lập luận này có thể chấm dứt cuộc tranh luận, nhưng việc vị Bộ trưởng này có để xảy ra sai phạm không, trách nhiệm của ông đến đâu thì sẽ không được làm rõ.</w:t>
            </w:r>
          </w:p>
          <w:p>
            <w:pPr>
              <w:pStyle w:val="Normal"/>
              <w:spacing w:lineRule="auto" w:line="240" w:before="0" w:after="0"/>
              <w:rPr/>
            </w:pPr>
            <w:r>
              <w:rPr>
                <w:sz w:val="24"/>
                <w:lang w:val="nl-NL"/>
              </w:rPr>
              <w:t xml:space="preserve">- </w:t>
            </w:r>
            <w:r>
              <w:rPr>
                <w:b/>
                <w:sz w:val="24"/>
                <w:lang w:val="nl-NL"/>
              </w:rPr>
              <w:t>Lập luận dựa vào chứng cứ và lôgíc:</w:t>
            </w:r>
            <w:r>
              <w:rPr>
                <w:sz w:val="24"/>
                <w:lang w:val="nl-NL"/>
              </w:rPr>
              <w:t xml:space="preserve"> Đây là cách lập luận dựa vào những điều được lôgíc dẫn dắt và được thực tế xác nhận. Ví dụ như lập luận: </w:t>
            </w:r>
            <w:r>
              <w:rPr>
                <w:i/>
                <w:sz w:val="24"/>
                <w:lang w:val="nl-NL"/>
              </w:rPr>
              <w:t>Sự thất thoát năng lực thể chế của Quốc hội là một vấn đề cần được quan tâm, bởi vì rằng tỷ lệ các vị đại biểu tái cử là rất thấp. Tỷ lệ này trong cuộc bầu cử vừa qua chỉ là chưa đầy 29%.</w:t>
            </w:r>
            <w:r>
              <w:rPr>
                <w:sz w:val="24"/>
                <w:lang w:val="nl-NL"/>
              </w:rPr>
              <w:t xml:space="preserve"> Như vậy, vấn đề thất thoát năng lực thể chế là có thật và được xác nhận bằng số liệu.</w:t>
            </w:r>
          </w:p>
        </w:tc>
      </w:tr>
    </w:tbl>
    <w:p>
      <w:pPr>
        <w:pStyle w:val="Normal"/>
        <w:rPr>
          <w:sz w:val="24"/>
          <w:lang w:val="nl-NL"/>
        </w:rPr>
      </w:pPr>
      <w:r>
        <w:rPr>
          <w:sz w:val="24"/>
          <w:lang w:val="nl-NL"/>
        </w:rPr>
        <w:t xml:space="preserve">Mỗi cơ sở lập luận đều có những giá trị riêng tuỳ thuộc vào đối tượng sử dụng, bối cảnh sử dụng và nội dung thảo luận. Tuy nhiên, trong ba cách lập luận nói trên, lập luận dựa vào chứng cứ và lôgíc là thiết thực, đúng đắn và đảm bảo tính thuyết phục nhất. Cách lập luận này không chỉ tiết kiệm được thời gian, tránh được việc công kích lẫn nhau, mà còn tìm ra được giải pháp phù hợp nhất để giải quyết những vấn đề đang phát. </w:t>
      </w:r>
    </w:p>
    <w:p>
      <w:pPr>
        <w:pStyle w:val="Normal"/>
        <w:rPr>
          <w:sz w:val="24"/>
          <w:lang w:val="nl-NL"/>
        </w:rPr>
      </w:pPr>
      <w:r>
        <w:rPr>
          <w:sz w:val="24"/>
          <w:lang w:val="nl-NL"/>
        </w:rPr>
        <w:t xml:space="preserve">Về cách thức phát biểu, để bài phát biểu thu hút được người nghe, ngôn từ được sử dụng trong bài phát biểu là rất quan trọng. Có một người đã từng ví von “cũng giống như một nhà điều khắc làm việc trên các chất liệu là đá hoặc thạch cao, nhà lập pháp làm việc với ngôn từ”. Những ngôn ngữ được sử dụng càng nhiều hình ảnh, “tác phẩm” càng đẹp, càng có khả năng thuyết phục người nghe. </w:t>
      </w:r>
    </w:p>
    <w:p>
      <w:pPr>
        <w:pStyle w:val="Normal"/>
        <w:rPr>
          <w:sz w:val="24"/>
          <w:lang w:val="nl-NL"/>
        </w:rPr>
      </w:pPr>
      <w:r>
        <w:rPr>
          <w:sz w:val="24"/>
          <w:lang w:val="nl-NL"/>
        </w:rPr>
        <w:t>Tuy nhiên, nếu quá tập trung vào chi tiết ngôn từ có thể làm cho người nghe mất phương hướng và thông điệp trong một bài phát biểu sẽ không còn được rõ ràng. Mà ở đây thông điệp của người phát biểu là cái mà người nghe quan tâm nhất. Một thông điệp có hiệu quả là những thông tin ngắn gọn, súc tích, thể hiện được ý tưởng của người phát thông điệp, dễ ghi nhớ nhưng thường khuyến khích người nghe phải suy nghĩ về nó. Thông thường, trong một bài phát biểu, thời điểm hợp lý để đưa ra các thông điệp là khi mở màn và khi kết thúc bài phát biểu. Đây là những thời điểm người nghe tập trung nhất để tìm hiểm xem mình đang được nghe cái gì.</w:t>
      </w:r>
    </w:p>
    <w:p>
      <w:pPr>
        <w:pStyle w:val="Normal"/>
        <w:rPr/>
      </w:pPr>
      <w:r>
        <w:rPr>
          <w:sz w:val="24"/>
          <w:lang w:val="nl-NL"/>
        </w:rPr>
        <w:t>Trong quá trình phát biểu ý kiến, theo quy định của Nội quy Kỳ họp Quốc hội, thì các đại biểu Quốc hội phải tập trung phát biểu về những vấn đề đang được thảo luận</w:t>
      </w:r>
      <w:r>
        <w:rPr>
          <w:rStyle w:val="FootnoteCharacters"/>
          <w:rStyle w:val="FootnoteAnchor"/>
          <w:sz w:val="24"/>
        </w:rPr>
        <w:footnoteReference w:id="9"/>
      </w:r>
      <w:r>
        <w:rPr>
          <w:sz w:val="24"/>
          <w:lang w:val="nl-NL"/>
        </w:rPr>
        <w:t xml:space="preserve">. Trong trường hợp nhận thấy đại biểu nào có những biểu hiện vượt quá nội dung thảo luận, chủ tọa có thể mời người đó dừng bài phát biểu hoặc thậm chí có thể mời ra khỏi hội trường. </w:t>
      </w:r>
    </w:p>
    <w:p>
      <w:pPr>
        <w:pStyle w:val="Normal"/>
        <w:rPr>
          <w:sz w:val="24"/>
          <w:lang w:val="nl-NL"/>
        </w:rPr>
      </w:pPr>
      <w:r>
        <w:rPr>
          <w:sz w:val="24"/>
          <w:lang w:val="nl-NL"/>
        </w:rPr>
        <w:t>Về nguyên tắc chung của luật nghị viện thì các đại biểu Quốc hội không phải chịu trách nhiệm về những gì mình phát biểu trong phạm vi thực hiện nhiệm vụ của người đại biểu. Đây được gọi là đặc quyền của đại biểu Quốc hội để bảo đảm sự tự do của đại biểu trong quá trình tranh luận cũng như tránh sự can thiệp của cơ quan hành pháp vào các hoạt động của cơ quan lập pháp. Tuy nhiên, pháp luật nước ta chưa ghi nhận đặc quyền này của đại biểu (trừ Hiến pháp 1946 có quy định). Vì vậy, trong quá trình phát biểu, các đại biểu Quốc hội cần có sự cân nhắc kĩ các nội dung thông tin mình trình bày, và đặc biệt là chuẩn bị kĩ nguồn thông tin mình đã viện dẫn để có thể sử dụng khi cần.</w:t>
      </w:r>
    </w:p>
    <w:p>
      <w:pPr>
        <w:pStyle w:val="Heading3"/>
        <w:numPr>
          <w:ilvl w:val="0"/>
          <w:numId w:val="0"/>
        </w:numPr>
        <w:ind w:left="0" w:firstLine="720"/>
        <w:rPr/>
      </w:pPr>
      <w:r>
        <w:rPr>
          <w:sz w:val="22"/>
          <w:lang w:val="nl-NL"/>
        </w:rPr>
        <w:t>2.3.Gửi ý kiến bằng văn bản đến các chủ thể có liên quan</w:t>
      </w:r>
    </w:p>
    <w:p>
      <w:pPr>
        <w:pStyle w:val="Normal"/>
        <w:rPr>
          <w:sz w:val="24"/>
          <w:lang w:val="nl-NL"/>
        </w:rPr>
      </w:pPr>
      <w:r>
        <w:rPr>
          <w:sz w:val="24"/>
          <w:lang w:val="nl-NL"/>
        </w:rPr>
        <w:t xml:space="preserve">Trong nhiều trường hợp, mặc dù đã chuẩn bị ý kiến kỹ càng nhưng các đại biểu Quốc hội không được trình bày ý kiến của mình tại phiên họp toàn thể của Quốc hội. Điều này có thể là do đã hết thời gian thảo luận hoặc vì những yếu tố cá nhân khác. </w:t>
      </w:r>
    </w:p>
    <w:p>
      <w:pPr>
        <w:pStyle w:val="Normal"/>
        <w:rPr>
          <w:sz w:val="24"/>
          <w:lang w:val="nl-NL"/>
        </w:rPr>
      </w:pPr>
      <w:r>
        <w:rPr>
          <w:sz w:val="24"/>
          <w:lang w:val="nl-NL"/>
        </w:rPr>
        <w:t xml:space="preserve">Đối với những trường hợp như vậy, theo quy định của Nội quy Kỳ họp Quốc hội, các đại biểu Quốc hội có thể gửi ý kiến của mình đến Đoàn thư ký để tổng hợp. </w:t>
      </w:r>
    </w:p>
    <w:p>
      <w:pPr>
        <w:pStyle w:val="Normal"/>
        <w:rPr>
          <w:sz w:val="24"/>
          <w:lang w:val="nl-NL"/>
        </w:rPr>
      </w:pPr>
      <w:r>
        <w:rPr>
          <w:sz w:val="24"/>
          <w:lang w:val="nl-NL"/>
        </w:rPr>
        <w:t>Tuy nhiên, điều này không có nghĩa là các đại biểu Quốc hội không thể tham gia ý kiến trực tiếp của mình tới những người có trách nhiệm xem xét, chỉnh lý dự thảo hoặc thậm chí là lãnh đạo Quốc hội. Trong một số trường hợp, việc gửi những ý kiến tâm huyết của đại biểu đến những người có trách nhiệm cũng đưa lại những kết quả rất khả quan.</w:t>
      </w:r>
    </w:p>
    <w:p>
      <w:pPr>
        <w:pStyle w:val="Caption"/>
        <w:keepNext w:val="true"/>
        <w:rPr>
          <w:sz w:val="24"/>
          <w:lang w:val="nl-NL"/>
        </w:rPr>
      </w:pPr>
      <w:r>
        <w:rPr>
          <w:sz w:val="24"/>
          <w:lang w:val="nl-NL"/>
        </w:rPr>
        <w:t>Hộp: Gửi ý kiến bằng văn bản – một cách thức có hiệu quả trong việc tham gia ý kiến vào các nội dung thảo luận của Quốc hội</w:t>
      </w:r>
      <w:r>
        <w:rPr>
          <w:rStyle w:val="FootnoteCharacters"/>
          <w:rStyle w:val="FootnoteAnchor"/>
          <w:sz w:val="24"/>
        </w:rPr>
        <w:footnoteReference w:id="10"/>
      </w:r>
    </w:p>
    <w:tbl>
      <w:tblPr>
        <w:tblW w:w="7472" w:type="dxa"/>
        <w:jc w:val="left"/>
        <w:tblInd w:w="1271" w:type="dxa"/>
        <w:tblLayout w:type="fixed"/>
        <w:tblCellMar>
          <w:top w:w="0" w:type="dxa"/>
          <w:left w:w="108" w:type="dxa"/>
          <w:bottom w:w="0" w:type="dxa"/>
          <w:right w:w="108" w:type="dxa"/>
        </w:tblCellMar>
      </w:tblPr>
      <w:tblGrid>
        <w:gridCol w:w="7472"/>
      </w:tblGrid>
      <w:tr>
        <w:trPr/>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nl-NL"/>
              </w:rPr>
            </w:pPr>
            <w:r>
              <w:rPr>
                <w:sz w:val="24"/>
                <w:lang w:val="nl-NL"/>
              </w:rPr>
              <w:t>“</w:t>
            </w:r>
            <w:r>
              <w:rPr>
                <w:sz w:val="24"/>
                <w:lang w:val="nl-NL"/>
              </w:rPr>
              <w:t xml:space="preserve">Năm 2004, một quan chức khẳng định trước Quốc hội, lạm phát không phải do tiền. Một ĐBQH vốn là chuyên gia đầu ngành, từ kinh nghiệm, kiến thức, thông tin có được, đã nhận thấy lạm phát là do tiền và đủ lý lẽ, chứng cứ để phản bác lại từng lập luận của vị quan chức. Nhưng đại biểu đó đã không đứng lên phát biểu ở hội trường, vì cái thế người cấp dưới cùng ngành. </w:t>
            </w:r>
          </w:p>
          <w:p>
            <w:pPr>
              <w:pStyle w:val="Normal"/>
              <w:spacing w:lineRule="auto" w:line="240" w:before="0" w:after="0"/>
              <w:rPr>
                <w:sz w:val="24"/>
                <w:lang w:val="nl-NL"/>
              </w:rPr>
            </w:pPr>
            <w:r>
              <w:rPr>
                <w:sz w:val="24"/>
                <w:lang w:val="nl-NL"/>
              </w:rPr>
              <w:t>Thế nhưng, trách nhiệm của người đại biểu nhân dân khiến đại biểu không yên lòng và đã tìm cách khác. Đại biểu về thu thập tài liệu, thông tin và viết một bài 20 trang, trong đó trình bày đủ các khía cạnh của vấn đề lạm phát tại thời điểm đó, chứng minh rõ tiền là một nguyên nhân của lạm phát. Vị đại biểu đã gửi bài viết cho Chủ tịch Quốc hội, Chủ nhiệm Ủy ban KT-NS và các thành viên khác của UBTVQH. Từ đó, lãnh đạo Quốc hội luôn ủng hộ quan điểm của đại biểu trong vấn đề lạm phát”.</w:t>
            </w:r>
          </w:p>
        </w:tc>
      </w:tr>
    </w:tbl>
    <w:p>
      <w:pPr>
        <w:pStyle w:val="Normal"/>
        <w:rPr>
          <w:sz w:val="24"/>
          <w:lang w:val="nl-NL"/>
        </w:rPr>
      </w:pPr>
      <w:r>
        <w:rPr>
          <w:sz w:val="24"/>
          <w:lang w:val="nl-NL"/>
        </w:rPr>
        <w:t xml:space="preserve">    </w:t>
      </w:r>
      <w:r>
        <w:rPr>
          <w:sz w:val="24"/>
          <w:lang w:val="nl-NL"/>
        </w:rPr>
        <w:t xml:space="preserve">Ví dụ ở Hộp trên đây mặc dù thuộc lĩnh vực hoạt động giám sát nhưng cũng cho thấy khi có những ý kiến tâm huyết với những lý lẽ, chứng cứ thuyết phục thì bằng nhiều hình thức khác nhau, ý kiến của đại biểu Quốc hội cũng sẽ được lắng nghe. </w:t>
      </w:r>
    </w:p>
    <w:p>
      <w:pPr>
        <w:pStyle w:val="Heading3"/>
        <w:numPr>
          <w:ilvl w:val="0"/>
          <w:numId w:val="0"/>
        </w:numPr>
        <w:ind w:left="0" w:firstLine="720"/>
        <w:rPr/>
      </w:pPr>
      <w:r>
        <w:rPr>
          <w:sz w:val="22"/>
        </w:rPr>
        <w:t xml:space="preserve">2.4. Biểu quyết </w:t>
      </w:r>
    </w:p>
    <w:p>
      <w:pPr>
        <w:pStyle w:val="Normal"/>
        <w:rPr>
          <w:sz w:val="24"/>
        </w:rPr>
      </w:pPr>
      <w:r>
        <w:rPr>
          <w:sz w:val="24"/>
        </w:rPr>
        <w:t xml:space="preserve">Thủ tục biểu quyết ở nước ta khá đơn giản: chủ tọa phiên họp nêu vấn đề cần biểu quyết, các đại biểu lựa chọn và bấm một trong các nút bấm trên bàn của mình: Đồng ý, Không đồng ý hoặc Không biểu quyết. Tuy nhiên, việc lựa chọn nút bấm nào lại là vấn đề không đơn giản. </w:t>
      </w:r>
    </w:p>
    <w:p>
      <w:pPr>
        <w:pStyle w:val="Normal"/>
        <w:spacing w:before="60" w:after="60"/>
        <w:rPr>
          <w:sz w:val="24"/>
        </w:rPr>
      </w:pPr>
      <w:r>
        <w:rPr>
          <w:sz w:val="24"/>
        </w:rPr>
        <w:t>Biểu quyết theo ý cử tri, theo sức ép của dư luận hay theo suy nghĩ riêng của mình là một sự lựa chọn khó khăn mà hầu hết các đại biểu Quốc hội ở các nước đều phải đối mặt trong mỗi lần biểu quyết. Có người lựa chọn phương án an toàn là biểu quyết theo ý kiến cử tri. Tuy nhiên, những người này sẽ phải đối mặt với rủi ro trong việc xác định đâu là ý kiến chung của các cử tri. Dư luận được thể hiện trên báo chí nhiều khi chỉ là ý kiến của những cử tri bức xức mà thôi, chưa phải là ý kiến của đa số và nhiều khi không phải là ý kiến đúng đắn nhất, phù hợp nhất. Vì vậy, cách tốt hơn là biểu quyết dựa trên suy nghĩ của chính đại biểu. Khi cảm thấy bị thuyết phục bởi những ý kiến phát biểu có đầy đủ lập luận và chứng cứ thì đại biểu Quốc hội nên biểu quyết theo hướng của những ý kiến phát biểu đó. Ở đây, năng lực xét đoán của đại biểu Quốc hội là quan trọng nhất. Sự lựa chọn của cử tri trong mỗi lần bầu cử cũng chính là sự xem xét, đánh giá của cử tri đối với khả năng xét đoán của người đại diện cho mình. Cử tri tin rằng người đại biểu nhân dân sẽ đủ khả năng và trách nhiệm xét đoán đâu là lợi ích tốt nhất cho cử tri và đồng thời cũng là lợi ích của quốc gi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Biên soạn lại theo tài liệu của </w:t>
      </w:r>
      <w:r>
        <w:rPr>
          <w:lang w:val="nl-NL"/>
        </w:rPr>
        <w:t>Trung tâm Thông tin-Thư viện-Nghiên cứu khoa học,</w:t>
      </w:r>
      <w:r>
        <w:rPr>
          <w:b/>
          <w:spacing w:val="-40"/>
          <w:w w:val="80"/>
          <w:sz w:val="66"/>
          <w:szCs w:val="72"/>
        </w:rPr>
        <w:t xml:space="preserve"> </w:t>
      </w:r>
      <w:r>
        <w:rPr>
          <w:i/>
          <w:lang w:val="nl-NL"/>
        </w:rPr>
        <w:t>Sự tham gia của đại biểu Quốc hội vào quy trình xây dựng luật, pháp lệnh,</w:t>
      </w:r>
      <w:r>
        <w:rPr>
          <w:lang w:val="nl-NL"/>
        </w:rPr>
        <w:t xml:space="preserve"> 12/2009.</w:t>
      </w:r>
    </w:p>
  </w:footnote>
  <w:footnote w:id="3">
    <w:p>
      <w:pPr>
        <w:pStyle w:val="Footnote"/>
        <w:spacing w:before="60" w:after="60"/>
        <w:rPr/>
      </w:pPr>
      <w:r>
        <w:rPr>
          <w:rStyle w:val="FootnoteCharacters"/>
        </w:rPr>
        <w:footnoteRef/>
      </w:r>
      <w:r>
        <w:rPr/>
        <w:t xml:space="preserve">. Trang thông tin điện tử: “Ý kiến nhân dân về các dự án luật, pháp lệnh” do Trung tâm TT-TV-NCKH quản trị tại địa chỉ: </w:t>
      </w:r>
      <w:hyperlink r:id="rId1">
        <w:r>
          <w:rPr>
            <w:rStyle w:val="InternetLink"/>
          </w:rPr>
          <w:t>http://duthaoonline.quochoi.vn/</w:t>
        </w:r>
      </w:hyperlink>
      <w:r>
        <w:rPr/>
        <w:t xml:space="preserve"> </w:t>
      </w:r>
    </w:p>
  </w:footnote>
  <w:footnote w:id="4">
    <w:p>
      <w:pPr>
        <w:pStyle w:val="Footnote"/>
        <w:spacing w:before="60" w:after="60"/>
        <w:rPr/>
      </w:pPr>
      <w:r>
        <w:rPr>
          <w:rStyle w:val="FootnoteCharacters"/>
        </w:rPr>
        <w:footnoteRef/>
      </w:r>
      <w:r>
        <w:rPr/>
        <w:t xml:space="preserve">. Ví dụ như trang web: Diễn đàn các doanh nghiệp Việt Nam, tại </w:t>
      </w:r>
      <w:hyperlink r:id="rId2">
        <w:r>
          <w:rPr>
            <w:rStyle w:val="InternetLink"/>
          </w:rPr>
          <w:t>http://vibonline.com.vn</w:t>
        </w:r>
      </w:hyperlink>
      <w:r>
        <w:rPr/>
        <w:t xml:space="preserve"> </w:t>
      </w:r>
    </w:p>
  </w:footnote>
  <w:footnote w:id="5">
    <w:p>
      <w:pPr>
        <w:pStyle w:val="Footnote"/>
        <w:spacing w:before="60" w:after="60"/>
        <w:rPr/>
      </w:pPr>
      <w:r>
        <w:rPr>
          <w:rStyle w:val="FootnoteCharacters"/>
        </w:rPr>
        <w:footnoteRef/>
      </w:r>
      <w:r>
        <w:rPr/>
        <w:t>. Điều 54, Luật tổ chức Quốc hội.</w:t>
      </w:r>
    </w:p>
  </w:footnote>
  <w:footnote w:id="6">
    <w:p>
      <w:pPr>
        <w:pStyle w:val="Footnote"/>
        <w:spacing w:before="60" w:after="60"/>
        <w:rPr/>
      </w:pPr>
      <w:r>
        <w:rPr>
          <w:rStyle w:val="FootnoteCharacters"/>
        </w:rPr>
        <w:footnoteRef/>
      </w:r>
      <w:r>
        <w:rPr/>
        <w:t>. Theo thống kê từ Trung tâm Internet Việt Nam, số lượng người sử dụng internet ở Việt Nam tính đến tháng 10 năm 2009 là 22,3 triệu người, chiếm hơn ¼ dân số.</w:t>
      </w:r>
    </w:p>
  </w:footnote>
  <w:footnote w:id="7">
    <w:p>
      <w:pPr>
        <w:pStyle w:val="Footnote"/>
        <w:spacing w:before="60" w:after="60"/>
        <w:rPr/>
      </w:pPr>
      <w:r>
        <w:rPr>
          <w:rStyle w:val="FootnoteCharacters"/>
        </w:rPr>
        <w:footnoteRef/>
      </w:r>
      <w:r>
        <w:rPr/>
        <w:t xml:space="preserve">. Theo: Trung tâm TT-TV-NCKH, </w:t>
      </w:r>
      <w:r>
        <w:rPr>
          <w:i/>
        </w:rPr>
        <w:t xml:space="preserve">Hoạt động lập pháp của Quốc hội khoá XI: Các số liệu và một số phân tích, </w:t>
      </w:r>
      <w:r>
        <w:rPr/>
        <w:t>(Chuyên đề nghiên cứu, Hà Nội, 3/2008).</w:t>
      </w:r>
    </w:p>
  </w:footnote>
  <w:footnote w:id="8">
    <w:p>
      <w:pPr>
        <w:pStyle w:val="Footnote"/>
        <w:spacing w:before="60" w:after="60"/>
        <w:rPr/>
      </w:pPr>
      <w:r>
        <w:rPr>
          <w:rStyle w:val="FootnoteCharacters"/>
        </w:rPr>
        <w:footnoteRef/>
      </w:r>
      <w:r>
        <w:rPr/>
        <w:t xml:space="preserve">. Nguồn: Nguyễn Sĩ Dũng, ‘Lập luận trong tranh luận’, </w:t>
      </w:r>
      <w:r>
        <w:rPr>
          <w:i/>
        </w:rPr>
        <w:t xml:space="preserve">Tuần Việt Nam, </w:t>
      </w:r>
      <w:r>
        <w:rPr>
          <w:rStyle w:val="Publishedclass"/>
        </w:rPr>
        <w:t xml:space="preserve">13/11/2007 15:10 GMT+7. Xem thêm: Ann Seidman, Robert Seidman, Nalin Abeysekere, </w:t>
      </w:r>
      <w:r>
        <w:rPr>
          <w:rStyle w:val="Publishedclass"/>
          <w:i/>
        </w:rPr>
        <w:t xml:space="preserve">Dẫn trên, </w:t>
      </w:r>
      <w:r>
        <w:rPr>
          <w:rStyle w:val="Publishedclass"/>
        </w:rPr>
        <w:t xml:space="preserve">chú thích số </w:t>
      </w:r>
      <w:r>
        <w:rPr>
          <w:rStyle w:val="Publishedclass"/>
        </w:rPr>
        <w:fldChar w:fldCharType="begin"/>
      </w:r>
      <w:r>
        <w:rPr>
          <w:rStyle w:val="Publishedclass"/>
        </w:rPr>
        <w:instrText xml:space="preserve"> REF _RefF0 \h </w:instrText>
      </w:r>
      <w:r>
        <w:rPr>
          <w:rStyle w:val="Publishedclass"/>
        </w:rPr>
        <w:fldChar w:fldCharType="separate"/>
      </w:r>
      <w:r>
        <w:rPr>
          <w:rStyle w:val="Publishedclass"/>
        </w:rPr>
        <w:t>Error: Reference source not found</w:t>
      </w:r>
      <w:r>
        <w:rPr>
          <w:rStyle w:val="Publishedclass"/>
        </w:rPr>
        <w:fldChar w:fldCharType="end"/>
      </w:r>
      <w:r>
        <w:rPr>
          <w:rStyle w:val="Publishedclass"/>
        </w:rPr>
        <w:t>, tr. 30 – 32.</w:t>
      </w:r>
    </w:p>
  </w:footnote>
  <w:footnote w:id="9">
    <w:p>
      <w:pPr>
        <w:pStyle w:val="Footnote"/>
        <w:spacing w:before="60" w:after="60"/>
        <w:rPr/>
      </w:pPr>
      <w:r>
        <w:rPr>
          <w:rStyle w:val="FootnoteCharacters"/>
        </w:rPr>
        <w:footnoteRef/>
      </w:r>
      <w:r>
        <w:rPr/>
        <w:t>. Điều 16, Nội quy Kỳ họp Quốc hội, ban hành kèm theo Nghị quyết só 07/2002/QH11 ngày 16/12/2002.</w:t>
      </w:r>
    </w:p>
  </w:footnote>
  <w:footnote w:id="10">
    <w:p>
      <w:pPr>
        <w:pStyle w:val="Footnote"/>
        <w:spacing w:before="60" w:after="60"/>
        <w:rPr/>
      </w:pPr>
      <w:r>
        <w:rPr>
          <w:rStyle w:val="FootnoteCharacters"/>
        </w:rPr>
        <w:footnoteRef/>
      </w:r>
      <w:r>
        <w:rPr/>
        <w:t xml:space="preserve">. Nguyên Lâm, ‘Chất vấn: Những chuyện khó nói’, </w:t>
      </w:r>
      <w:r>
        <w:rPr>
          <w:i/>
        </w:rPr>
        <w:t xml:space="preserve">Người đại biểu nhân dân, </w:t>
      </w:r>
      <w:r>
        <w:rPr/>
        <w:t>ngày 22/11/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nl-N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bCs/>
      <w:iC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i/>
      <w:sz w:val="26"/>
      <w:szCs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b/>
      <w:bCs w:val="false"/>
      <w:i/>
      <w:iCs w:val="false"/>
      <w:sz w:val="26"/>
      <w:szCs w:val="26"/>
    </w:rPr>
  </w:style>
  <w:style w:type="paragraph" w:styleId="Heading6">
    <w:name w:val="Heading 6"/>
    <w:basedOn w:val="Normal"/>
    <w:next w:val="Normal"/>
    <w:qFormat/>
    <w:pPr>
      <w:numPr>
        <w:ilvl w:val="5"/>
        <w:numId w:val="1"/>
      </w:numPr>
      <w:spacing w:before="240" w:after="60"/>
      <w:outlineLvl w:val="5"/>
    </w:pPr>
    <w:rPr>
      <w:b/>
      <w:iCs w:val="false"/>
      <w:sz w:val="22"/>
      <w:szCs w:val="22"/>
    </w:rPr>
  </w:style>
  <w:style w:type="paragraph" w:styleId="Heading7">
    <w:name w:val="Heading 7"/>
    <w:basedOn w:val="Normal"/>
    <w:next w:val="Normal"/>
    <w:qFormat/>
    <w:pPr>
      <w:numPr>
        <w:ilvl w:val="6"/>
        <w:numId w:val="1"/>
      </w:numPr>
      <w:spacing w:before="240" w:after="60"/>
      <w:outlineLvl w:val="6"/>
    </w:pPr>
    <w:rPr>
      <w:bCs w:val="false"/>
      <w:iCs w:val="false"/>
    </w:rPr>
  </w:style>
  <w:style w:type="paragraph" w:styleId="Heading8">
    <w:name w:val="Heading 8"/>
    <w:basedOn w:val="Normal"/>
    <w:next w:val="Normal"/>
    <w:qFormat/>
    <w:pPr>
      <w:numPr>
        <w:ilvl w:val="7"/>
        <w:numId w:val="1"/>
      </w:numPr>
      <w:spacing w:before="240" w:after="60"/>
      <w:outlineLvl w:val="7"/>
    </w:pPr>
    <w:rPr>
      <w:bCs w:val="false"/>
      <w:i/>
    </w:rPr>
  </w:style>
  <w:style w:type="paragraph" w:styleId="Heading9">
    <w:name w:val="Heading 9"/>
    <w:basedOn w:val="Normal"/>
    <w:next w:val="Normal"/>
    <w:qFormat/>
    <w:pPr>
      <w:numPr>
        <w:ilvl w:val="8"/>
        <w:numId w:val="1"/>
      </w:numPr>
      <w:spacing w:before="240" w:after="60"/>
      <w:outlineLvl w:val="8"/>
    </w:pPr>
    <w:rPr>
      <w:rFonts w:ascii="Arial" w:hAnsi="Arial" w:cs="Arial"/>
      <w:bCs w:val="false"/>
      <w:iCs w:val="false"/>
      <w:sz w:val="22"/>
      <w:szCs w:val="22"/>
    </w:rPr>
  </w:style>
  <w:style w:type="character" w:styleId="WW8Num1z0">
    <w:name w:val="WW8Num1z0"/>
    <w:qFormat/>
    <w:rPr/>
  </w:style>
  <w:style w:type="character" w:styleId="WW8Num2z0">
    <w:name w:val="WW8Num2z0"/>
    <w:qFormat/>
    <w:rPr/>
  </w:style>
  <w:style w:type="character" w:styleId="WW8Num2z2">
    <w:name w:val="WW8Num2z2"/>
    <w:qFormat/>
    <w:rPr>
      <w:lang w:val="nl-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lang w:val="en-US" w:bidi="ar-SA"/>
    </w:rPr>
  </w:style>
  <w:style w:type="character" w:styleId="Publishedclass">
    <w:name w:val="published_clas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bCs w:val="false"/>
      <w:i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uthaoonline.quochoi.vn/" TargetMode="External"/><Relationship Id="rId2" Type="http://schemas.openxmlformats.org/officeDocument/2006/relationships/hyperlink" Target="http://vibonline.com.vn/"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55:00Z</dcterms:created>
  <dc:creator>user</dc:creator>
  <dc:description/>
  <cp:keywords/>
  <dc:language>en-US</dc:language>
  <cp:lastModifiedBy>user</cp:lastModifiedBy>
  <dcterms:modified xsi:type="dcterms:W3CDTF">2011-08-15T04:20:00Z</dcterms:modified>
  <cp:revision>11</cp:revision>
  <dc:subject/>
  <dc:title>1</dc:title>
</cp:coreProperties>
</file>